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b/>
          <w:sz w:val="24"/>
          <w:szCs w:val="24"/>
        </w:rPr>
        <w:t>Bewertungsvertrag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,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fldChar w:fldCharType="begin"/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DATE \@"d.\ MMMM\ yyyy"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r>
        <w:rPr>
          <w:sz w:val="20"/>
          <w:szCs w:val="20"/>
          <w:rFonts w:cs="Lucida Sans;Lucida Sans Unicode" w:ascii="Lucida Sans;Lucida Sans Unicode" w:hAnsi="Lucida Sans;Lucida Sans Unicode"/>
        </w:rPr>
        <w:t>31. Juli 2026</w: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mpfänger;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708" w:firstLine="70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uto" w:line="276"/>
        <w:ind w:left="708" w:firstLine="70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Ich beantworte Ihre Anfrage Betreff </w:t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0" w:name="__Fieldmark__5_704769037"/>
      <w:bookmarkStart w:id="1" w:name="__Fieldmark__5_704769037"/>
      <w:bookmarkEnd w:id="1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Vorbewertung am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2" w:name="__Fieldmark__6_704769037"/>
      <w:bookmarkStart w:id="3" w:name="__Fieldmark__6_704769037"/>
      <w:bookmarkEnd w:id="3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Bewertung am:</w:t>
        <w:tab/>
      </w:r>
    </w:p>
    <w:p>
      <w:pPr>
        <w:pStyle w:val="Normal"/>
        <w:ind w:left="3540" w:firstLine="708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4" w:name="__Fieldmark__7_704769037"/>
      <w:bookmarkStart w:id="5" w:name="__Fieldmark__7_704769037"/>
      <w:bookmarkEnd w:id="5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Tierbesprechung am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6" w:name="__Fieldmark__8_704769037"/>
      <w:bookmarkStart w:id="7" w:name="__Fieldmark__8_704769037"/>
      <w:bookmarkEnd w:id="7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Rassenlehrkurs am:</w:t>
        <w:tab/>
        <w:t xml:space="preserve"> </w:t>
      </w:r>
    </w:p>
    <w:p>
      <w:pPr>
        <w:pStyle w:val="Normal"/>
        <w:ind w:left="3540" w:firstLine="708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color w:val="FF0000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20"/>
          <w:szCs w:val="20"/>
        </w:rPr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8" w:name="__Fieldmark__10_704769037"/>
      <w:bookmarkStart w:id="9" w:name="__Fieldmark__10_704769037"/>
      <w:bookmarkEnd w:id="9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 xml:space="preserve">Ich kann Ihnen mitteilen, dass ich dieses Datum für Sie reserviert habe und somit den Auftrag bei Ihnen ausführen werde, sofern Sie mir die nachstehende Bestätigung bis </w:t>
      </w:r>
    </w:p>
    <w:p>
      <w:pPr>
        <w:pStyle w:val="Normal"/>
        <w:ind w:left="705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b/>
          <w:color w:val="FF0000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zustellen werden.</w:t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12"/>
          <w:szCs w:val="12"/>
        </w:rPr>
      </w:pPr>
      <w:r>
        <w:rPr>
          <w:rFonts w:cs="Lucida Sans;Lucida Sans Unicode" w:ascii="Lucida Sans;Lucida Sans Unicode" w:hAnsi="Lucida Sans;Lucida Sans Unicode"/>
          <w:sz w:val="12"/>
          <w:szCs w:val="12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;Lucida Sans Unicode" w:ascii="Lucida Sans;Lucida Sans Unicode" w:hAnsi="Lucida Sans;Lucida Sans Unicode"/>
        </w:rPr>
        <w:instrText xml:space="preserve"> FORMCHECKBOX </w:instrText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separate"/>
      </w:r>
      <w:bookmarkStart w:id="10" w:name="__Fieldmark__12_704769037"/>
      <w:bookmarkStart w:id="11" w:name="__Fieldmark__12_704769037"/>
      <w:bookmarkEnd w:id="11"/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 xml:space="preserve">Leider muss ich Ihnen mitteilen, dass ich an diesem Tag in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color w:val="FF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color w:val="FF0000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besetzt bin.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Freundlichst grüsst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ind w:left="705" w:hanging="705"/>
        <w:rPr>
          <w:rFonts w:ascii="Lucida Sans Unicode" w:hAnsi="Lucida Sans Unicode" w:cs="Lucida Sans Unicode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Kaninchenexperte Rassekaninchen Schweiz</w:t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Lucida Sans;Lucida Sans Unicode" w:hAnsi="Lucida Sans;Lucida Sans Unicode" w:cs="Lucida Sans;Lucida Sans Unicode"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bsender;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  <w:tab/>
        <w:tab/>
        <w:t xml:space="preserve">Datum;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uto" w:line="276"/>
        <w:ind w:left="1413" w:firstLine="3"/>
        <w:jc w:val="both"/>
        <w:rPr>
          <w:rFonts w:ascii="Lucida Sans;Lucida Sans Unicode" w:hAnsi="Lucida Sans;Lucida Sans Unicode" w:cs="Lucida Sans;Lucida Sans Unicode"/>
          <w:sz w:val="20"/>
          <w:szCs w:val="20"/>
          <w:u w:val="singl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</w:r>
    </w:p>
    <w:p>
      <w:pPr>
        <w:pStyle w:val="Normal"/>
        <w:spacing w:lineRule="auto" w:line="276"/>
        <w:ind w:left="1413" w:firstLine="3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mpfänger;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705" w:hanging="705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705" w:hanging="705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705" w:hanging="705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Wir bestätigen Ihre Zusage für die Bewertungsarbeit und erwarten Sie am;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Datum und Ort;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ind w:left="705" w:hanging="705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Lokal und Zeit;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Freundlichst grüsst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851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;Lucida Sans Unicode" w:hAnsi="Lucida Sans;Lucida Sans Unicode" w:cs="Lucida Sans Unicode"/>
        <w:b/>
        <w:b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0080</wp:posOffset>
          </wp:positionH>
          <wp:positionV relativeFrom="paragraph">
            <wp:posOffset>-163195</wp:posOffset>
          </wp:positionV>
          <wp:extent cx="721360" cy="72326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;Lucida Sans Unicode" w:hAnsi="Lucida Sans;Lucida Sans Unicode"/>
        <w:b/>
        <w:color w:val="808080"/>
        <w:sz w:val="24"/>
        <w:szCs w:val="24"/>
      </w:rPr>
      <w:t>Schweizerische Kaninchenexperten-Vereinigung (SKEV)</w:t>
    </w:r>
  </w:p>
  <w:p>
    <w:pPr>
      <w:pStyle w:val="Footer"/>
      <w:tabs>
        <w:tab w:val="clear" w:pos="708"/>
      </w:tabs>
      <w:spacing w:lineRule="exact" w:line="200"/>
      <w:ind w:left="1440" w:hanging="0"/>
      <w:rPr>
        <w:rFonts w:ascii="Lucida Sans;Lucida Sans Unicode" w:hAnsi="Lucida Sans;Lucida Sans Unicode" w:cs="Lucida Sans;Lucida Sans Unicode"/>
        <w:b/>
        <w:b/>
        <w:color w:val="808080"/>
        <w:sz w:val="18"/>
        <w:szCs w:val="18"/>
      </w:rPr>
    </w:pPr>
    <w:r>
      <w:rPr>
        <w:rFonts w:cs="Lucida Sans;Lucida Sans Unicode" w:ascii="Lucida Sans;Lucida Sans Unicode" w:hAnsi="Lucida Sans;Lucida Sans Unicode"/>
        <w:b/>
        <w:color w:val="808080"/>
        <w:sz w:val="18"/>
        <w:szCs w:val="18"/>
      </w:rPr>
    </w:r>
  </w:p>
  <w:p>
    <w:pPr>
      <w:pStyle w:val="Footer"/>
      <w:tabs>
        <w:tab w:val="clear" w:pos="708"/>
      </w:tabs>
      <w:spacing w:lineRule="exact" w:line="200"/>
      <w:ind w:left="1440" w:hanging="0"/>
      <w:rPr>
        <w:rFonts w:ascii="Lucida Sans;Lucida Sans Unicode" w:hAnsi="Lucida Sans;Lucida Sans Unicode" w:cs="Lucida Sans;Lucida Sans Unicode"/>
        <w:sz w:val="18"/>
        <w:szCs w:val="18"/>
      </w:rPr>
    </w:pPr>
    <w:r>
      <w:rPr>
        <w:rFonts w:cs="Lucida Sans;Lucida Sans Unicode" w:ascii="Lucida Sans;Lucida Sans Unicode" w:hAnsi="Lucida Sans;Lucida Sans Unicod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tellungsvertrag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0:00Z</dcterms:created>
  <dc:creator>Markus Vogel</dc:creator>
  <dc:description/>
  <dc:language>en-US</dc:language>
  <cp:lastModifiedBy>Doris Rykart</cp:lastModifiedBy>
  <cp:lastPrinted>2010-05-01T12:42:00Z</cp:lastPrinted>
  <dcterms:modified xsi:type="dcterms:W3CDTF">2017-10-10T13:30:00Z</dcterms:modified>
  <cp:revision>2</cp:revision>
  <dc:subject/>
  <dc:title>Ausstellungsvertrag</dc:title>
</cp:coreProperties>
</file>