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Organisationshilfe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Beschluss zur Durchführung - Versammlungsbeschluss (Verein/Klub/Landesteil/Kantonalverband)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Die Organisationshilfe definiert die Aufgaben des einzelnen Ressorts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Erste Aufgaben nach Vergabe der Ausstellung </w:t>
      </w:r>
      <w:r>
        <w:rPr>
          <w:rFonts w:cs="Lucida Sans Unicode" w:ascii="Lucida Sans Unicode" w:hAnsi="Lucida Sans Unicode"/>
          <w:sz w:val="22"/>
          <w:szCs w:val="22"/>
        </w:rPr>
        <w:t>(in der Regel wird diese Aufgabe vom Vorstand übernommen)</w:t>
      </w:r>
    </w:p>
    <w:p>
      <w:pPr>
        <w:pStyle w:val="Listenabsatz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Wahl eines OK-Präsidenten/OK-Präsidentin</w:t>
      </w:r>
    </w:p>
    <w:p>
      <w:pPr>
        <w:pStyle w:val="Listenabsatz"/>
        <w:numPr>
          <w:ilvl w:val="1"/>
          <w:numId w:val="3"/>
        </w:numPr>
        <w:ind w:left="1418" w:hanging="338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Vereinspräsident/Persönlichkeit vor Ort, die der Kleintierzucht nahe steht oder unterstützt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sz w:val="22"/>
          <w:szCs w:val="22"/>
        </w:rPr>
        <w:t>Gründung Gesamt-OK – Wenn möglich mindestens 2-3 Jahre vor der Ausstellung</w:t>
      </w:r>
    </w:p>
    <w:p>
      <w:pPr>
        <w:pStyle w:val="Listenabsatz"/>
        <w:numPr>
          <w:ilvl w:val="0"/>
          <w:numId w:val="3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inladung von Partner zum Mitmachen an der Ausstellung (Spezialklubs / FSK / möglicher, verwandte Organisation / mögliches Besuchermagnet)</w:t>
      </w:r>
    </w:p>
    <w:p>
      <w:pPr>
        <w:pStyle w:val="Listenabsatz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Listenabsatz"/>
        <w:ind w:left="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eservation des Ausstellungsparks</w:t>
      </w:r>
    </w:p>
    <w:p>
      <w:pPr>
        <w:pStyle w:val="Listenabsatz"/>
        <w:numPr>
          <w:ilvl w:val="0"/>
          <w:numId w:val="4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indestens drei bis vier Jahre vorausplanen</w:t>
      </w:r>
    </w:p>
    <w:p>
      <w:pPr>
        <w:pStyle w:val="Listenabsatz"/>
        <w:numPr>
          <w:ilvl w:val="0"/>
          <w:numId w:val="4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Anzahl / Boxengrösse</w:t>
      </w:r>
    </w:p>
    <w:p>
      <w:pPr>
        <w:pStyle w:val="Listenabsatz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Reservation der Ausstellungsräumlichkeiten</w:t>
      </w:r>
    </w:p>
    <w:p>
      <w:pPr>
        <w:pStyle w:val="Listenabsatz"/>
        <w:numPr>
          <w:ilvl w:val="0"/>
          <w:numId w:val="5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Mindestens drei bis vier Jahre vorausplanen</w:t>
      </w:r>
    </w:p>
    <w:p>
      <w:pPr>
        <w:pStyle w:val="Listenabsatz"/>
        <w:numPr>
          <w:ilvl w:val="0"/>
          <w:numId w:val="5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Rücksicht auf Ausstellungen von Nachbarsvereinen</w:t>
      </w:r>
    </w:p>
    <w:p>
      <w:pPr>
        <w:pStyle w:val="Listenabsatz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Anforderungen an ein geeignetes Ausstellungslokal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Leicht zugänglich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Helle Räume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arkplätze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Ausstellungsfläche ca. ………m2 </w:t>
            </w:r>
          </w:p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latz/Beschaffung von ca. …………….Ausstellungsboxen</w:t>
            </w:r>
          </w:p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Tombola, Ausstellung der Preise 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aum für Auswertungsbür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Platz für Info und Werbestand 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Platz für Verkaufsstand (z.B. Fellnähen)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inholen von Bewilligungen</w:t>
            </w:r>
          </w:p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Kantonales Veterinäramt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Gesundheitsamt / Gewerbepolizei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estaurant/Festwirtschaft</w:t>
            </w:r>
          </w:p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Tombola / Tierverkauf / etc.</w:t>
            </w:r>
          </w:p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Ausstellung melden an die Statistik Kleintiere Schweiz zur Aufschaltung im Web und für die Aufnahme im Ausstellungsverzeichnis der Fachverbände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Versicherungsrelevant)</w:t>
            </w:r>
          </w:p>
          <w:p>
            <w:pPr>
              <w:pStyle w:val="Listenabsatz"/>
              <w:numPr>
                <w:ilvl w:val="0"/>
                <w:numId w:val="5"/>
              </w:numPr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Reservation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22"/>
                  <w:szCs w:val="22"/>
                </w:rPr>
                <w:t>Experten</w:t>
              </w:r>
            </w:hyperlink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/ Preisrichter (schriftliche Bestätigung verlangen)</w:t>
            </w:r>
          </w:p>
        </w:tc>
      </w:tr>
    </w:tbl>
    <w:p>
      <w:pPr>
        <w:pStyle w:val="Listenabsatz"/>
        <w:ind w:left="0" w:hanging="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Organisationskomitee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OK Präsident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94"/>
        <w:gridCol w:w="548"/>
        <w:gridCol w:w="3694"/>
        <w:gridCol w:w="548"/>
        <w:gridCol w:w="3390"/>
        <w:gridCol w:w="2999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0" w:name="__Fieldmark__0_1838182540"/>
            <w:bookmarkStart w:id="1" w:name="__Fieldmark__0_1838182540"/>
            <w:bookmarkEnd w:id="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ielsetzung der Ausstellung (Anzahl Tiere, Anzahl Besucher, Finanzen, etc.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" w:name="__Fieldmark__1_1838182540"/>
            <w:bookmarkStart w:id="3" w:name="__Fieldmark__1_1838182540"/>
            <w:bookmarkEnd w:id="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ffizielle Eröffnung durchführen</w:t>
            </w:r>
          </w:p>
          <w:p>
            <w:pPr>
              <w:pStyle w:val="Listenabsatz"/>
              <w:numPr>
                <w:ilvl w:val="0"/>
                <w:numId w:val="6"/>
              </w:numPr>
              <w:rPr/>
            </w:pPr>
            <w:r>
              <w:rPr>
                <w:rFonts w:cs="Lucida Sans Unicode" w:ascii="Lucida Sans Unicode" w:hAnsi="Lucida Sans Unicode"/>
              </w:rPr>
              <w:t>Geeigneter Standort (Temperatur/Licht)</w:t>
            </w:r>
          </w:p>
          <w:p>
            <w:pPr>
              <w:pStyle w:val="Listenabsatz"/>
              <w:numPr>
                <w:ilvl w:val="0"/>
                <w:numId w:val="6"/>
              </w:numPr>
              <w:rPr/>
            </w:pPr>
            <w:r>
              <w:rPr>
                <w:rFonts w:cs="Lucida Sans Unicode" w:ascii="Lucida Sans Unicode" w:hAnsi="Lucida Sans Unicode"/>
              </w:rPr>
              <w:t>Würdiger Rahmen (Dekoration/Musik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" w:name="__Fieldmark__2_1838182540"/>
            <w:bookmarkStart w:id="5" w:name="__Fieldmark__2_1838182540"/>
            <w:bookmarkEnd w:id="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Durchführung Schlusssitzung (Dank an alle Mitwirkende, Rückblick, Mögliche Verbesserungen festhalten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" w:name="__Fieldmark__3_1838182540"/>
            <w:bookmarkStart w:id="7" w:name="__Fieldmark__3_1838182540"/>
            <w:bookmarkEnd w:id="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orbereitung und Leitung der OK-Sitzung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" w:name="__Fieldmark__4_1838182540"/>
            <w:bookmarkStart w:id="9" w:name="__Fieldmark__4_1838182540"/>
            <w:bookmarkEnd w:id="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talog an Gäste abgeb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" w:name="__Fieldmark__5_1838182540"/>
            <w:bookmarkStart w:id="11" w:name="__Fieldmark__5_1838182540"/>
            <w:bookmarkEnd w:id="1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otivation des OK’s und vertreten gegen auss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" w:name="__Fieldmark__6_1838182540"/>
            <w:bookmarkStart w:id="13" w:name="__Fieldmark__6_1838182540"/>
            <w:bookmarkEnd w:id="1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äste betreu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" w:name="__Fieldmark__7_1838182540"/>
            <w:bookmarkStart w:id="15" w:name="__Fieldmark__7_1838182540"/>
            <w:bookmarkEnd w:id="1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Offizielle Eröffnung planen </w:t>
            </w:r>
          </w:p>
          <w:p>
            <w:pPr>
              <w:pStyle w:val="Listenabsatz"/>
              <w:numPr>
                <w:ilvl w:val="0"/>
                <w:numId w:val="6"/>
              </w:numPr>
              <w:rPr/>
            </w:pPr>
            <w:r>
              <w:rPr>
                <w:rFonts w:cs="Lucida Sans Unicode" w:ascii="Lucida Sans Unicode" w:hAnsi="Lucida Sans Unicode"/>
              </w:rPr>
              <w:t xml:space="preserve">Reihenfolge Ansprachen: OK Präsident/Behörde/Vertreter Kleintiere Schweiz/Kantonalverband </w:t>
            </w:r>
          </w:p>
          <w:p>
            <w:pPr>
              <w:pStyle w:val="Listenabsatz"/>
              <w:numPr>
                <w:ilvl w:val="0"/>
                <w:numId w:val="6"/>
              </w:numPr>
              <w:rPr/>
            </w:pPr>
            <w:r>
              <w:rPr>
                <w:rFonts w:cs="Lucida Sans Unicode" w:ascii="Lucida Sans Unicode" w:hAnsi="Lucida Sans Unicode"/>
              </w:rPr>
              <w:t>Inhalt: Begrüssung Gäste/Dank Unterstützung/Inhalt der Ausstellung/Organisatorisch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" w:name="__Fieldmark__8_1838182540"/>
            <w:bookmarkStart w:id="17" w:name="__Fieldmark__8_1838182540"/>
            <w:bookmarkEnd w:id="1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klamationen laufen erledig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OK Vizepräsident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" w:name="__Fieldmark__9_1838182540"/>
            <w:bookmarkStart w:id="19" w:name="__Fieldmark__9_1838182540"/>
            <w:bookmarkEnd w:id="1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Übernahmen Spezialaufgaben (Entsorungskonzep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Sekretär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" w:name="__Fieldmark__10_1838182540"/>
            <w:bookmarkStart w:id="21" w:name="__Fieldmark__10_1838182540"/>
            <w:bookmarkEnd w:id="2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otokolle der OK Sitzungen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" w:name="__Fieldmark__11_1838182540"/>
            <w:bookmarkStart w:id="23" w:name="__Fieldmark__11_1838182540"/>
            <w:bookmarkEnd w:id="2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Helferliste der Ressort erstellen und aktualisieren (nicht vergessen!! Personal für WC Reinigu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4" w:name="__Fieldmark__12_1838182540"/>
            <w:bookmarkStart w:id="25" w:name="__Fieldmark__12_1838182540"/>
            <w:bookmarkEnd w:id="2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ankesbriefe (Behörden, Sponsoren, Helfer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6" w:name="__Fieldmark__13_1838182540"/>
            <w:bookmarkStart w:id="27" w:name="__Fieldmark__13_1838182540"/>
            <w:bookmarkEnd w:id="2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usstellungsreglement erstellen (wenn vorhanden, Vorlage vom Kantonalverband verwend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8" w:name="__Fieldmark__14_1838182540"/>
            <w:bookmarkStart w:id="29" w:name="__Fieldmark__14_1838182540"/>
            <w:bookmarkEnd w:id="2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Archivierung sämtlicher Unterlagen (Unterlagen aller Ressor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0" w:name="__Fieldmark__15_1838182540"/>
            <w:bookmarkStart w:id="31" w:name="__Fieldmark__15_1838182540"/>
            <w:bookmarkEnd w:id="3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enn Bedarf – Verpflichtung eines oder mehreren Obmä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2" w:name="__Fieldmark__16_1838182540"/>
            <w:bookmarkStart w:id="33" w:name="__Fieldmark__16_1838182540"/>
            <w:bookmarkEnd w:id="3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stellungsstempel be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4" w:name="__Fieldmark__17_1838182540"/>
            <w:bookmarkStart w:id="35" w:name="__Fieldmark__17_1838182540"/>
            <w:bookmarkEnd w:id="3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nsschilder für OK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6" w:name="__Fieldmark__18_1838182540"/>
            <w:bookmarkStart w:id="37" w:name="__Fieldmark__18_1838182540"/>
            <w:bookmarkEnd w:id="3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nmeldungen erfassen (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Ausstellungsprogramm</w:t>
              </w:r>
            </w:hyperlink>
            <w:r>
              <w:rPr>
                <w:rFonts w:cs="Lucida Sans Unicode" w:ascii="Lucida Sans Unicode" w:hAnsi="Lucida Sans Unicode"/>
              </w:rPr>
              <w:t xml:space="preserve"> Kleintiere Schweiz benutz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38" w:name="__Fieldmark__19_1838182540"/>
            <w:bookmarkStart w:id="39" w:name="__Fieldmark__19_1838182540"/>
            <w:bookmarkEnd w:id="3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</w:rPr>
                <w:t>Bewertungskarten</w:t>
              </w:r>
            </w:hyperlink>
            <w:r>
              <w:rPr>
                <w:rFonts w:cs="Lucida Sans Unicode" w:ascii="Lucida Sans Unicode" w:hAnsi="Lucida Sans Unicode"/>
              </w:rPr>
              <w:t xml:space="preserve"> be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0" w:name="__Fieldmark__20_1838182540"/>
            <w:bookmarkStart w:id="41" w:name="__Fieldmark__20_1838182540"/>
            <w:bookmarkEnd w:id="4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Zuviel verpflichtete Experten/Preisrichter mindesten 14 Tage vor Bewertungsdatum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</w:rPr>
                <w:t>absagen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2" w:name="__Fieldmark__21_1838182540"/>
            <w:bookmarkStart w:id="43" w:name="__Fieldmark__21_1838182540"/>
            <w:bookmarkEnd w:id="4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tiketten für die Bewertungskarten dru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4" w:name="__Fieldmark__22_1838182540"/>
            <w:bookmarkStart w:id="45" w:name="__Fieldmark__22_1838182540"/>
            <w:bookmarkEnd w:id="4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Versand Boxennummern mit Begleitbrief (Datum, Ort, genaue Adresse – Navigation, Zei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6" w:name="__Fieldmark__23_1838182540"/>
            <w:bookmarkStart w:id="47" w:name="__Fieldmark__23_1838182540"/>
            <w:bookmarkEnd w:id="4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uszeichnungen und Preise organisieren (ev. Clubs/Kantonale Vorgaben und Richtlinien beach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48" w:name="__Fieldmark__24_1838182540"/>
            <w:bookmarkStart w:id="49" w:name="__Fieldmark__24_1838182540"/>
            <w:bookmarkEnd w:id="4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Preisrichter/Experten ca. 3 Wochen vor der Ausstellung </w:t>
            </w:r>
            <w:hyperlink r:id="rId6">
              <w:r>
                <w:rPr>
                  <w:rStyle w:val="InternetLink"/>
                  <w:rFonts w:cs="Lucida Sans Unicode" w:ascii="Lucida Sans Unicode" w:hAnsi="Lucida Sans Unicode"/>
                </w:rPr>
                <w:t>schriftlich erinnern</w:t>
              </w:r>
            </w:hyperlink>
            <w:r>
              <w:rPr>
                <w:rFonts w:cs="Lucida Sans Unicode" w:ascii="Lucida Sans Unicode" w:hAnsi="Lucida Sans Unicode"/>
              </w:rPr>
              <w:t>. Angaben; PLZ_Ort, Datum, Zeit, Treffpunkt, Lokal (ca.Temperatur),</w:t>
            </w:r>
            <w:r>
              <w:rPr/>
              <w:t xml:space="preserve"> </w:t>
            </w:r>
            <w:r>
              <w:rPr>
                <w:rFonts w:cs="Lucida Sans Unicode" w:ascii="Lucida Sans Unicode" w:hAnsi="Lucida Sans Unicode"/>
              </w:rPr>
              <w:t>Liste sämtlicher Experten/Preisrichter beilegen (Fahrgemeinschaft), Kro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0" w:name="__Fieldmark__25_1838182540"/>
            <w:bookmarkStart w:id="51" w:name="__Fieldmark__25_1838182540"/>
            <w:bookmarkEnd w:id="5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ästeliste erstellen / Namensschilder dru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2" w:name="__Fieldmark__26_1838182540"/>
            <w:bookmarkStart w:id="53" w:name="__Fieldmark__26_1838182540"/>
            <w:bookmarkEnd w:id="5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otfall-Telefonliste erstellen (Notarzt, Feuerwehr, Tierarzt, Rega – Koordinaten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assier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8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4" w:name="__Fieldmark__27_1838182540"/>
            <w:bookmarkStart w:id="55" w:name="__Fieldmark__27_1838182540"/>
            <w:bookmarkEnd w:id="5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stellungsbudget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6" w:name="__Fieldmark__28_1838182540"/>
            <w:bookmarkStart w:id="57" w:name="__Fieldmark__28_1838182540"/>
            <w:bookmarkEnd w:id="5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Bezahlung der Preisrichter/Experten am Bewertungs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58" w:name="__Fieldmark__29_1838182540"/>
            <w:bookmarkStart w:id="59" w:name="__Fieldmark__29_1838182540"/>
            <w:bookmarkEnd w:id="5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Ausstellungsabrechnung erstell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0" w:name="__Fieldmark__30_1838182540"/>
            <w:bookmarkStart w:id="61" w:name="__Fieldmark__30_1838182540"/>
            <w:bookmarkEnd w:id="6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stellungskonto eröff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2" w:name="__Fieldmark__31_1838182540"/>
            <w:bookmarkStart w:id="63" w:name="__Fieldmark__31_1838182540"/>
            <w:bookmarkEnd w:id="6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Laufende Ein- / Ausgaben verbu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4" w:name="__Fieldmark__32_1838182540"/>
            <w:bookmarkStart w:id="65" w:name="__Fieldmark__32_1838182540"/>
            <w:bookmarkEnd w:id="6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zahlungsscheine drucken las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6" w:name="__Fieldmark__33_1838182540"/>
            <w:bookmarkStart w:id="67" w:name="__Fieldmark__33_1838182540"/>
            <w:bookmarkEnd w:id="6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Rechnungen erstellen und versen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68" w:name="__Fieldmark__34_1838182540"/>
            <w:bookmarkStart w:id="69" w:name="__Fieldmark__34_1838182540"/>
            <w:bookmarkEnd w:id="6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Gesuch um einen Beitrag an die Ausstellung an die öffentliche 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70" w:name="__Fieldmark__35_1838182540"/>
            <w:bookmarkStart w:id="71" w:name="__Fieldmark__35_1838182540"/>
            <w:bookmarkEnd w:id="7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essort in finanziellen Fragen bera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72" w:name="__Fieldmark__36_1838182540"/>
            <w:bookmarkStart w:id="73" w:name="__Fieldmark__36_1838182540"/>
            <w:bookmarkEnd w:id="7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Kassen für Eintrittskontrolle, Katalogausgabe, Tombola und Festwirtschaft organis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/>
        <w:t>Sponsoring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74" w:name="__Fieldmark__37_1838182540"/>
            <w:bookmarkStart w:id="75" w:name="__Fieldmark__37_1838182540"/>
            <w:bookmarkEnd w:id="7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ponsoringkonzept erstellen (ev. Standardkonzept vom Kantonalverband als Vorgabe benutz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76" w:name="__Fieldmark__38_1838182540"/>
            <w:bookmarkStart w:id="77" w:name="__Fieldmark__38_1838182540"/>
            <w:bookmarkEnd w:id="7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treuung und Begleitung Sponso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78" w:name="__Fieldmark__39_1838182540"/>
            <w:bookmarkStart w:id="79" w:name="__Fieldmark__39_1838182540"/>
            <w:bookmarkEnd w:id="7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ponsoringvertrag aus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0" w:name="__Fieldmark__40_1838182540"/>
            <w:bookmarkStart w:id="81" w:name="__Fieldmark__40_1838182540"/>
            <w:bookmarkEnd w:id="8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ponsoring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2" w:name="__Fieldmark__41_1838182540"/>
            <w:bookmarkStart w:id="83" w:name="__Fieldmark__41_1838182540"/>
            <w:bookmarkEnd w:id="8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tronat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4" w:name="__Fieldmark__42_1838182540"/>
            <w:bookmarkStart w:id="85" w:name="__Fieldmark__42_1838182540"/>
            <w:bookmarkEnd w:id="8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serate einholen und vorbereiten für Druck Kata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resse / Propagand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6" w:name="__Fieldmark__43_1838182540"/>
            <w:bookmarkStart w:id="87" w:name="__Fieldmark__43_1838182540"/>
            <w:bookmarkEnd w:id="8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stellungslogo gest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88" w:name="__Fieldmark__44_1838182540"/>
            <w:bookmarkStart w:id="89" w:name="__Fieldmark__44_1838182540"/>
            <w:bookmarkEnd w:id="8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satz des Werbepakets aus dem Tierwelt-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0" w:name="__Fieldmark__45_1838182540"/>
            <w:bookmarkStart w:id="91" w:name="__Fieldmark__45_1838182540"/>
            <w:bookmarkEnd w:id="9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Nach der Ausstellung: Dank an die Behörde für Berichterstatt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2" w:name="__Fieldmark__46_1838182540"/>
            <w:bookmarkStart w:id="93" w:name="__Fieldmark__46_1838182540"/>
            <w:bookmarkEnd w:id="9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uftritt Internett ab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4" w:name="__Fieldmark__47_1838182540"/>
            <w:bookmarkStart w:id="95" w:name="__Fieldmark__47_1838182540"/>
            <w:bookmarkEnd w:id="9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ührungen durch Ausstellung (Schulen, Gäste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6" w:name="__Fieldmark__48_1838182540"/>
            <w:bookmarkStart w:id="97" w:name="__Fieldmark__48_1838182540"/>
            <w:bookmarkEnd w:id="9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Eigener Kurzbericht an die Medien die nicht an der Ausstellung vertreten waren (auch Tierwelt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98" w:name="__Fieldmark__49_1838182540"/>
            <w:bookmarkStart w:id="99" w:name="__Fieldmark__49_1838182540"/>
            <w:bookmarkEnd w:id="9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usstellungsplakate und Flyer gest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0" w:name="__Fieldmark__50_1838182540"/>
            <w:bookmarkStart w:id="101" w:name="__Fieldmark__50_1838182540"/>
            <w:bookmarkEnd w:id="10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Betreuung und Begleitung Pressevertre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2" w:name="__Fieldmark__51_1838182540"/>
            <w:bookmarkStart w:id="103" w:name="__Fieldmark__51_1838182540"/>
            <w:bookmarkEnd w:id="10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Voranzeige in Tierwelt und Regionalp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4" w:name="__Fieldmark__52_1838182540"/>
            <w:bookmarkStart w:id="105" w:name="__Fieldmark__52_1838182540"/>
            <w:bookmarkEnd w:id="10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treuung Infosta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6" w:name="__Fieldmark__53_1838182540"/>
            <w:bookmarkStart w:id="107" w:name="__Fieldmark__53_1838182540"/>
            <w:bookmarkEnd w:id="10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serat in Tierwelt und Regionalpr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08" w:name="__Fieldmark__54_1838182540"/>
            <w:bookmarkStart w:id="109" w:name="__Fieldmark__54_1838182540"/>
            <w:bookmarkEnd w:id="10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Radio und Fernsehreklame prü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0" w:name="__Fieldmark__55_1838182540"/>
            <w:bookmarkStart w:id="111" w:name="__Fieldmark__55_1838182540"/>
            <w:bookmarkEnd w:id="11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ation an Behörde/Schu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2" w:name="__Fieldmark__56_1838182540"/>
            <w:bookmarkStart w:id="113" w:name="__Fieldmark__56_1838182540"/>
            <w:bookmarkEnd w:id="11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akate in der Region der Ausstellung (Gratis Plakate, mit gewünschtem Druck von Kleintiere Schwei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4" w:name="__Fieldmark__57_1838182540"/>
            <w:bookmarkStart w:id="115" w:name="__Fieldmark__57_1838182540"/>
            <w:bookmarkEnd w:id="11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Aktive Werbung für „unsere Tierwelt“ / Bestellung Gratisexempl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6" w:name="__Fieldmark__58_1838182540"/>
            <w:bookmarkStart w:id="117" w:name="__Fieldmark__58_1838182540"/>
            <w:bookmarkEnd w:id="11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Führung durch Ausstellung vorbereiten und pla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18" w:name="__Fieldmark__59_1838182540"/>
            <w:bookmarkStart w:id="119" w:name="__Fieldmark__59_1838182540"/>
            <w:bookmarkEnd w:id="11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stellen Pressema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0" w:name="__Fieldmark__60_1838182540"/>
            <w:bookmarkStart w:id="121" w:name="__Fieldmark__60_1838182540"/>
            <w:bookmarkEnd w:id="12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pacing w:lineRule="auto" w:line="240" w:before="0" w:after="0"/>
              <w:ind w:left="17" w:hanging="0"/>
              <w:contextualSpacing w:val="false"/>
              <w:rPr/>
            </w:pPr>
            <w:r>
              <w:rPr>
                <w:rFonts w:cs="Lucida Sans Unicode" w:ascii="Lucida Sans Unicode" w:hAnsi="Lucida Sans Unicode"/>
              </w:rPr>
              <w:t>Budget und Gesuch an Kleintiere Schweiz für finanzielle Unterstützung bei einem Werbeanlass eingebe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Hallenchef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2" w:name="__Fieldmark__61_1838182540"/>
            <w:bookmarkStart w:id="123" w:name="__Fieldmark__61_1838182540"/>
            <w:bookmarkEnd w:id="12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inteilen des Ausstellungslokals (Zeichnung erstellen mit Angabe vom Massst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4" w:name="__Fieldmark__62_1838182540"/>
            <w:bookmarkStart w:id="125" w:name="__Fieldmark__62_1838182540"/>
            <w:bookmarkEnd w:id="12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reitstellen von geeigneten Bewertungs-/Richtplätze mit Tageslic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6" w:name="__Fieldmark__63_1838182540"/>
            <w:bookmarkStart w:id="127" w:name="__Fieldmark__63_1838182540"/>
            <w:bookmarkEnd w:id="12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ntsorgung Mis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28" w:name="__Fieldmark__64_1838182540"/>
            <w:bookmarkStart w:id="129" w:name="__Fieldmark__64_1838182540"/>
            <w:bookmarkEnd w:id="12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rktransport 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0" w:name="__Fieldmark__65_1838182540"/>
            <w:bookmarkStart w:id="131" w:name="__Fieldmark__65_1838182540"/>
            <w:bookmarkEnd w:id="13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Einlieferung überwachen und kontrollieren / Ev. Vorschriften des Kantonalen Veterinäramtes beach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2" w:name="__Fieldmark__66_1838182540"/>
            <w:bookmarkStart w:id="133" w:name="__Fieldmark__66_1838182540"/>
            <w:bookmarkEnd w:id="13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latz für Transportbehälter klä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4" w:name="__Fieldmark__67_1838182540"/>
            <w:bookmarkStart w:id="135" w:name="__Fieldmark__67_1838182540"/>
            <w:bookmarkEnd w:id="13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Fütterung und Betreuung der eingelieferten Ti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6" w:name="__Fieldmark__68_1838182540"/>
            <w:bookmarkStart w:id="137" w:name="__Fieldmark__68_1838182540"/>
            <w:bookmarkEnd w:id="13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Organisation Parkaufbau/ -abbau (Krankenstall nicht vergess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38" w:name="__Fieldmark__69_1838182540"/>
            <w:bookmarkStart w:id="139" w:name="__Fieldmark__69_1838182540"/>
            <w:bookmarkEnd w:id="13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Organisation Futter/Wass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0" w:name="__Fieldmark__70_1838182540"/>
            <w:bookmarkStart w:id="141" w:name="__Fieldmark__70_1838182540"/>
            <w:bookmarkEnd w:id="14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inkauf Desinfektionsmit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2" w:name="__Fieldmark__71_1838182540"/>
            <w:bookmarkStart w:id="143" w:name="__Fieldmark__71_1838182540"/>
            <w:bookmarkEnd w:id="14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ganisieren von Zuträgern und allfälligen Schreibhilfen. Grundlage Ausstellungskatalog – Eingabe im Katal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4" w:name="__Fieldmark__72_1838182540"/>
            <w:bookmarkStart w:id="145" w:name="__Fieldmark__72_1838182540"/>
            <w:bookmarkEnd w:id="14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ganisation Bewertungst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Katalog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35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6" w:name="__Fieldmark__73_1838182540"/>
            <w:bookmarkStart w:id="147" w:name="__Fieldmark__73_1838182540"/>
            <w:bookmarkEnd w:id="14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ruckverfahren abklären und Offerten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48" w:name="__Fieldmark__74_1838182540"/>
            <w:bookmarkStart w:id="149" w:name="__Fieldmark__74_1838182540"/>
            <w:bookmarkEnd w:id="14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erantwortlich für Katalogausga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0" w:name="__Fieldmark__75_1838182540"/>
            <w:bookmarkStart w:id="151" w:name="__Fieldmark__75_1838182540"/>
            <w:bookmarkEnd w:id="15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itelseite mit Logo Kantonalverb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2" w:name="__Fieldmark__76_1838182540"/>
            <w:bookmarkStart w:id="153" w:name="__Fieldmark__76_1838182540"/>
            <w:bookmarkEnd w:id="15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wertungsresultate einge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4" w:name="__Fieldmark__77_1838182540"/>
            <w:bookmarkStart w:id="155" w:name="__Fieldmark__77_1838182540"/>
            <w:bookmarkEnd w:id="15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Grusswort des Kantonalpräsidenten und der Behörde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6" w:name="__Fieldmark__78_1838182540"/>
            <w:bookmarkStart w:id="157" w:name="__Fieldmark__78_1838182540"/>
            <w:bookmarkEnd w:id="15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ngliste für Katalog erstel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58" w:name="__Fieldmark__79_1838182540"/>
            <w:bookmarkStart w:id="159" w:name="__Fieldmark__79_1838182540"/>
            <w:bookmarkEnd w:id="15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flichtinserat „unserer Tierwelt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0" w:name="__Fieldmark__80_1838182540"/>
            <w:bookmarkStart w:id="161" w:name="__Fieldmark__80_1838182540"/>
            <w:bookmarkEnd w:id="16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Liste für Katalog- und Preisausgabe erstel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2" w:name="__Fieldmark__81_1838182540"/>
            <w:bookmarkStart w:id="163" w:name="__Fieldmark__81_1838182540"/>
            <w:bookmarkEnd w:id="16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angliste vorbereiten (Absprache mit Clubs‘ zwinge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4" w:name="__Fieldmark__82_1838182540"/>
            <w:bookmarkStart w:id="165" w:name="__Fieldmark__82_1838182540"/>
            <w:bookmarkEnd w:id="16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atalogausgabe organis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6" w:name="__Fieldmark__83_1838182540"/>
            <w:bookmarkStart w:id="167" w:name="__Fieldmark__83_1838182540"/>
            <w:bookmarkEnd w:id="16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ressliste für Katalogausgabe dru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68" w:name="__Fieldmark__84_1838182540"/>
            <w:bookmarkStart w:id="169" w:name="__Fieldmark__84_1838182540"/>
            <w:bookmarkEnd w:id="16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ewertungskarten bestellen und für die Bewertung vorber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0" w:name="__Fieldmark__85_1838182540"/>
            <w:bookmarkStart w:id="171" w:name="__Fieldmark__85_1838182540"/>
            <w:bookmarkEnd w:id="17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 xml:space="preserve">Gewichtslisten vorbereiten (Nur Kaninchen) Grundlage Ausstellungskatalog – Eingabe im Katalo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2" w:name="__Fieldmark__86_1838182540"/>
            <w:bookmarkStart w:id="173" w:name="__Fieldmark__86_1838182540"/>
            <w:bookmarkEnd w:id="17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xperten und Preisrichter Einteilung vorbereiten in Absprache mit einem allfälligen Obm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4" w:name="__Fieldmark__87_1838182540"/>
            <w:bookmarkStart w:id="175" w:name="__Fieldmark__87_1838182540"/>
            <w:bookmarkEnd w:id="17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teilungsliste an Obmann se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6" w:name="__Fieldmark__88_1838182540"/>
            <w:bookmarkStart w:id="177" w:name="__Fieldmark__88_1838182540"/>
            <w:bookmarkEnd w:id="17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Zuträgerliste ausdru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78" w:name="__Fieldmark__89_1838182540"/>
            <w:bookmarkStart w:id="179" w:name="__Fieldmark__89_1838182540"/>
            <w:bookmarkEnd w:id="17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ersand Boxenn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Tombol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0" w:name="__Fieldmark__90_1838182540"/>
            <w:bookmarkStart w:id="181" w:name="__Fieldmark__90_1838182540"/>
            <w:bookmarkEnd w:id="18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willigung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2" w:name="__Fieldmark__91_1838182540"/>
            <w:bookmarkStart w:id="183" w:name="__Fieldmark__91_1838182540"/>
            <w:bookmarkEnd w:id="18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Präsentation vorbereiten und aufbau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4" w:name="__Fieldmark__92_1838182540"/>
            <w:bookmarkStart w:id="185" w:name="__Fieldmark__92_1838182540"/>
            <w:bookmarkEnd w:id="18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terialrückgabe organisier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6" w:name="__Fieldmark__93_1838182540"/>
            <w:bookmarkStart w:id="187" w:name="__Fieldmark__93_1838182540"/>
            <w:bookmarkEnd w:id="18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Lose einkau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88" w:name="__Fieldmark__94_1838182540"/>
            <w:bookmarkStart w:id="189" w:name="__Fieldmark__94_1838182540"/>
            <w:bookmarkEnd w:id="18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Rechnungen kontrollier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0" w:name="__Fieldmark__95_1838182540"/>
            <w:bookmarkStart w:id="191" w:name="__Fieldmark__95_1838182540"/>
            <w:bookmarkEnd w:id="19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kaufen Tombolapreise (Tierwelt-Shop berücksichtig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2" w:name="__Fieldmark__96_1838182540"/>
            <w:bookmarkStart w:id="193" w:name="__Fieldmark__96_1838182540"/>
            <w:bookmarkEnd w:id="19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rechnungen vorbereite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4" w:name="__Fieldmark__97_1838182540"/>
            <w:bookmarkStart w:id="195" w:name="__Fieldmark__97_1838182540"/>
            <w:bookmarkEnd w:id="19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ummerierung der Pr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Wirtschaft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34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6" w:name="__Fieldmark__98_1838182540"/>
            <w:bookmarkStart w:id="197" w:name="__Fieldmark__98_1838182540"/>
            <w:bookmarkEnd w:id="19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Bewilligung ein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198" w:name="__Fieldmark__99_1838182540"/>
            <w:bookmarkStart w:id="199" w:name="__Fieldmark__99_1838182540"/>
            <w:bookmarkEnd w:id="19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erpflegung der Richter/Experten und Zuträger am Bewertungst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0" w:name="__Fieldmark__100_1838182540"/>
            <w:bookmarkStart w:id="201" w:name="__Fieldmark__100_1838182540"/>
            <w:bookmarkEnd w:id="20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teilen des Restaurantlokal (Zeichnung erstellen mit Angabe vom Massst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2" w:name="__Fieldmark__101_1838182540"/>
            <w:bookmarkStart w:id="203" w:name="__Fieldmark__101_1838182540"/>
            <w:bookmarkEnd w:id="20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/>
            </w:pPr>
            <w:r>
              <w:rPr>
                <w:rFonts w:cs="Lucida Sans Unicode" w:ascii="Lucida Sans Unicode" w:hAnsi="Lucida Sans Unicode"/>
              </w:rPr>
              <w:t>Apéro oder Essen für Gä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4" w:name="__Fieldmark__102_1838182540"/>
            <w:bookmarkStart w:id="205" w:name="__Fieldmark__102_1838182540"/>
            <w:bookmarkEnd w:id="20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sswaren und Getränke berechnen und be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6" w:name="__Fieldmark__103_1838182540"/>
            <w:bookmarkStart w:id="207" w:name="__Fieldmark__103_1838182540"/>
            <w:bookmarkEnd w:id="20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Verpflegung Besucher und Helf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08" w:name="__Fieldmark__104_1838182540"/>
            <w:bookmarkStart w:id="209" w:name="__Fieldmark__104_1838182540"/>
            <w:bookmarkEnd w:id="20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reiskarten vorbereiten (Logo Sponsoren nicht vergess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0" w:name="__Fieldmark__105_1838182540"/>
            <w:bookmarkStart w:id="211" w:name="__Fieldmark__105_1838182540"/>
            <w:bookmarkEnd w:id="21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satzplan mit Tischzuweisung für Servicemitarbeiter  optisch aufzeich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2" w:name="__Fieldmark__106_1838182540"/>
            <w:bookmarkStart w:id="213" w:name="__Fieldmark__106_1838182540"/>
            <w:bookmarkEnd w:id="21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erviceportemonnaie organis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4" w:name="__Fieldmark__107_1838182540"/>
            <w:bookmarkStart w:id="215" w:name="__Fieldmark__107_1838182540"/>
            <w:bookmarkEnd w:id="21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satz der Tischtücher und Tischset von Kleintiere Schwe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6" w:name="__Fieldmark__108_1838182540"/>
            <w:bookmarkStart w:id="217" w:name="__Fieldmark__108_1838182540"/>
            <w:bookmarkEnd w:id="21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inkauf von Artikeln im Tierwelt-Sh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/>
        <w:t>Verantwortliche Jugend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18" w:name="__Fieldmark__109_1838182540"/>
            <w:bookmarkStart w:id="219" w:name="__Fieldmark__109_1838182540"/>
            <w:bookmarkEnd w:id="21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Jugendanlass einpla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0" w:name="__Fieldmark__110_1838182540"/>
            <w:bookmarkStart w:id="221" w:name="__Fieldmark__110_1838182540"/>
            <w:bookmarkEnd w:id="22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Budget und Gesuch an Kleintiere Schweiz für finanzielle Unterstützung bei Jugendan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2" w:name="__Fieldmark__111_1838182540"/>
            <w:bookmarkStart w:id="223" w:name="__Fieldmark__111_1838182540"/>
            <w:bookmarkEnd w:id="22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ntakt mit Kantonalem Jugendbetre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4" w:name="__Fieldmark__112_1838182540"/>
            <w:bookmarkStart w:id="225" w:name="__Fieldmark__112_1838182540"/>
            <w:bookmarkEnd w:id="22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Abklärung mit Wirtschaft betreff Verpfleg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Verkehr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36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6" w:name="__Fieldmark__113_1838182540"/>
            <w:bookmarkStart w:id="227" w:name="__Fieldmark__113_1838182540"/>
            <w:bookmarkEnd w:id="22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Erstellung Verkehrskonze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28" w:name="__Fieldmark__114_1838182540"/>
            <w:bookmarkStart w:id="229" w:name="__Fieldmark__114_1838182540"/>
            <w:bookmarkEnd w:id="22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ignalisation der Anfahrtswege mit Wegweisern/Werbetransparente mit Aufdruck „Kleintierausstellung“ (Beziehen beim Tierwelt-Shop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0" w:name="__Fieldmark__115_1838182540"/>
            <w:bookmarkStart w:id="231" w:name="__Fieldmark__115_1838182540"/>
            <w:bookmarkEnd w:id="23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Orientierung zuständiger Polizeipos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2" w:name="__Fieldmark__116_1838182540"/>
            <w:bookmarkStart w:id="233" w:name="__Fieldmark__116_1838182540"/>
            <w:bookmarkEnd w:id="23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chneeräumung einplanen je nach Sai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rPr/>
      </w:pPr>
      <w:r>
        <w:rPr/>
        <w:t>Dekoratio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33"/>
        <w:gridCol w:w="567"/>
        <w:gridCol w:w="3686"/>
        <w:gridCol w:w="425"/>
        <w:gridCol w:w="3402"/>
        <w:gridCol w:w="3054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Vor der Ausstellung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Während der Ausstellung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Nach der Ausstellung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4" w:name="__Fieldmark__117_1838182540"/>
            <w:bookmarkStart w:id="235" w:name="__Fieldmark__117_1838182540"/>
            <w:bookmarkEnd w:id="23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onzept 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6" w:name="__Fieldmark__118_1838182540"/>
            <w:bookmarkStart w:id="237" w:name="__Fieldmark__118_1838182540"/>
            <w:bookmarkEnd w:id="237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ekor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38" w:name="__Fieldmark__119_1838182540"/>
            <w:bookmarkStart w:id="239" w:name="__Fieldmark__119_1838182540"/>
            <w:bookmarkEnd w:id="239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koration abbau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40" w:name="__Fieldmark__120_1838182540"/>
            <w:bookmarkStart w:id="241" w:name="__Fieldmark__120_1838182540"/>
            <w:bookmarkEnd w:id="241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Deko-Material einkaufen (samme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42" w:name="__Fieldmark__121_1838182540"/>
            <w:bookmarkStart w:id="243" w:name="__Fieldmark__121_1838182540"/>
            <w:bookmarkEnd w:id="243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ekoration eventuell einlager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Lucida Sans Unicode" w:ascii="Lucida Sans Unicode" w:hAnsi="Lucida Sans Unicode"/>
              </w:rPr>
              <w:instrText xml:space="preserve"> FORMCHECKBOX </w:instrText>
            </w:r>
            <w:r>
              <w:rPr>
                <w:rFonts w:cs="Lucida Sans Unicode" w:ascii="Lucida Sans Unicode" w:hAnsi="Lucida Sans Unicode"/>
              </w:rPr>
              <w:fldChar w:fldCharType="separate"/>
            </w:r>
            <w:bookmarkStart w:id="244" w:name="__Fieldmark__122_1838182540"/>
            <w:bookmarkStart w:id="245" w:name="__Fieldmark__122_1838182540"/>
            <w:bookmarkEnd w:id="245"/>
            <w:r/>
            <w:r>
              <w:rPr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Hinweis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i kleineren Ausstellungen können mehrere Ämter zusammengelegt werde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Jeder Ressortverantwortliche muss Personalbedarf abklär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s ist empfehlenswert, bei Ausgaben grösser Fr. 500.00 eine oder mehrere schriftliche Offerten einzuholen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</w:tabs>
      <w:spacing w:lineRule="exact" w:line="200"/>
      <w:ind w:left="4536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09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Lucida Sans" w:hAnsi="Lucida Sans" w:cs="Lucida Sans Unicode"/>
        <w:sz w:val="14"/>
        <w:szCs w:val="14"/>
        <w:lang w:val="en-US" w:eastAsia="en-US"/>
      </w:rPr>
    </w:pPr>
    <w:r>
      <w:rPr>
        <w:rFonts w:cs="Lucida Sans Unicode" w:ascii="Lucida Sans" w:hAnsi="Lucida Sans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9905</wp:posOffset>
          </wp:positionH>
          <wp:positionV relativeFrom="paragraph">
            <wp:posOffset>-387985</wp:posOffset>
          </wp:positionV>
          <wp:extent cx="3095625" cy="97155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Lucida Sans" w:hAnsi="Lucida Sans" w:cs="Lucida Sans Unicode"/>
        <w:sz w:val="14"/>
        <w:szCs w:val="14"/>
      </w:rPr>
    </w:pPr>
    <w:r>
      <w:rPr>
        <w:rFonts w:cs="Lucida Sans Unicode" w:ascii="Lucida Sans" w:hAnsi="Lucida San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851"/>
        </w:tabs>
        <w:ind w:left="851" w:hanging="56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Lucida Sans Unicode" w:hAnsi="Lucida Sans Unicode" w:cs="Lucida Sans Unicod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Arial Narrow" w:hAnsi="Arial Narrow" w:eastAsia="Times" w:cs="Arial Narrow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Sans Unicode" w:hAnsi="Lucida Sans Unicode" w:eastAsia="Times" w:cs="Lucida Sans Unicod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Arial Narrow" w:hAnsi="Arial Narrow" w:cs="Arial Narrow"/>
    </w:rPr>
  </w:style>
  <w:style w:type="character" w:styleId="KopfzeileZchn">
    <w:name w:val="Kopfzeile Zchn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merkungen">
    <w:name w:val="Bemerkungen"/>
    <w:basedOn w:val="Normal"/>
    <w:qFormat/>
    <w:pPr>
      <w:numPr>
        <w:ilvl w:val="0"/>
        <w:numId w:val="2"/>
      </w:numPr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ev.ch/" TargetMode="External"/><Relationship Id="rId3" Type="http://schemas.openxmlformats.org/officeDocument/2006/relationships/hyperlink" Target="http://kleintiere.adwise.ch/" TargetMode="External"/><Relationship Id="rId4" Type="http://schemas.openxmlformats.org/officeDocument/2006/relationships/hyperlink" Target="https://kleintiere-schweiz.abacuscity.ch/de/home" TargetMode="External"/><Relationship Id="rId5" Type="http://schemas.openxmlformats.org/officeDocument/2006/relationships/hyperlink" Target="http://www.skev.ch/" TargetMode="External"/><Relationship Id="rId6" Type="http://schemas.openxmlformats.org/officeDocument/2006/relationships/hyperlink" Target="http://www.skev.ch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eintiere Schwei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24:00Z</dcterms:created>
  <dc:creator>Vogel Markus</dc:creator>
  <dc:description/>
  <cp:keywords/>
  <dc:language>en-US</dc:language>
  <cp:lastModifiedBy>Monika Wenger</cp:lastModifiedBy>
  <cp:lastPrinted>2016-05-29T08:27:00Z</cp:lastPrinted>
  <dcterms:modified xsi:type="dcterms:W3CDTF">2019-03-25T18:24:00Z</dcterms:modified>
  <cp:revision>2</cp:revision>
  <dc:subject/>
  <dc:title>Adresse eingeben</dc:title>
</cp:coreProperties>
</file>