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-103505</wp:posOffset>
            </wp:positionV>
            <wp:extent cx="67310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fr-FR"/>
        </w:rPr>
        <w:t>Nachzuchtstatist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03505</wp:posOffset>
                </wp:positionV>
                <wp:extent cx="228600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>Ziervögel Schweiz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Oiseaux d‘agrément Suiss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Uccelli ornamentali svizzer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schels decorativs Sviz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05pt;mso-wrap-distance-left:9.05pt;mso-wrap-distance-right:9.05pt;mso-wrap-distance-top:0pt;mso-wrap-distance-bottom:0pt;margin-top:-8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>Ziervögel Schweiz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Oiseaux d‘agrément Suisse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Uccelli ornamentali svizzera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tschels decorativs Sviz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tatistique d’élev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stico di ellevament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e Nachzuchtstatistik kann als kostenlose PDF-Datei per eMail von roman.halbeisen@kleintiere-schweiz.ch angefordert werden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La statistique d'élevage et le répertoire des preneurs de bagues peuvent être dès maintenant commandés gratuitement par tous les membres par eMail à roman.halbeisen@kleintiere-schweiz.ch. Vous recevrez les listes par fichier PDF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o statistico di allevamento ed il repertorio degli acquirenti di anelli può essere comandato da ora gratuitamente da tutti i membri per mail a roman.halbeisen@kleintiere-schweiz.ch.  Riceverete gli elenchi per schedario PDF</w:t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03"/>
        <w:gridCol w:w="2297"/>
        <w:gridCol w:w="3232"/>
      </w:tblGrid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Züchter N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leveur n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levatore n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Zuchtja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nnée de reproducti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nno di riproduzio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r/Nach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m / prén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me / Cognome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resse, 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resse, lie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ndirizzo, luogo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00"/>
        <w:gridCol w:w="644"/>
        <w:gridCol w:w="645"/>
        <w:gridCol w:w="645"/>
        <w:gridCol w:w="585"/>
        <w:gridCol w:w="585"/>
        <w:gridCol w:w="608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gel N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iseaux n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ccelli N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ezeichnung der Vogel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ésignation de l'espè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signazione della specie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zahl Junge   nombre de jeu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umero di giovani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estand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ombre actu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umero attuale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X.X</w:t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X.X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tte einsenden an / à retourner à / a tornare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n Halbeisen, Sennweg 10, 4246 Wahlen, roman.halbeisen@kleintiere-schweiz.ch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8:00Z</dcterms:created>
  <dc:creator>Roman Halbeisen</dc:creator>
  <dc:description/>
  <cp:keywords/>
  <dc:language>en-US</dc:language>
  <cp:lastModifiedBy>Roman Halbeisen</cp:lastModifiedBy>
  <dcterms:modified xsi:type="dcterms:W3CDTF">2011-12-06T20:44:00Z</dcterms:modified>
  <cp:revision>4</cp:revision>
  <dc:subject/>
  <dc:title>Zuchtstatistik / Statistique du nombre d'oiseaux</dc:title>
</cp:coreProperties>
</file>